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                                 с. Михайловка                                         _________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молодежной патриотической акци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еоргиевская лента»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70-летия Победы в Великой Отечественной войне  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5 мая по 9 мая 2015 года районную молодежную патриотическую акцию «Георгиевская лента» в рамках празднования 70-летия Победы в Великой Отечественной войн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Дарманян), управлению культуры и внутренней политики (Мастабаева) подготовить и провести районную молодежную акцию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комендовать главам городского, сельских поселений провести на подведомственной территории с 5 мая по 9 мая 2015 года акцию «Георгиевская лента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  <w:r>
        <w:rPr>
          <w:b w:val="false"/>
          <w:sz w:val="28"/>
          <w:szCs w:val="28"/>
        </w:rPr>
        <w:t xml:space="preserve"> 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А.И. Чеботк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9:00Z</dcterms:created>
  <dc:creator>***</dc:creator>
  <dc:description/>
  <cp:keywords/>
  <dc:language>en-US</dc:language>
  <cp:lastModifiedBy>Mihaylova</cp:lastModifiedBy>
  <cp:lastPrinted>2015-04-03T14:21:00Z</cp:lastPrinted>
  <dcterms:modified xsi:type="dcterms:W3CDTF">2015-04-03T06:48:00Z</dcterms:modified>
  <cp:revision>4</cp:revision>
  <dc:subject/>
  <dc:title> </dc:title>
</cp:coreProperties>
</file>